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нің оқу-әдістемелік қамтамасыз етілу карта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92"/>
        <w:gridCol w:w="3611"/>
        <w:gridCol w:w="1120"/>
        <w:gridCol w:w="1255"/>
      </w:tblGrid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нің атау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және оқулықтың ат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-Фараби атындағы ҚазҰУ кітапханасындағы саны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ізг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осымш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азақ тіл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К. Бектұров, А.Ш.Бектұрова. Атамұра – Алматы, 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 тілі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.Ә.Қарабаева (жоо студенттері үшін тіл ұстартуға арналған оқу құралы) А.: Қазақ университеті, 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anet KAZNU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іргі қазақ тіл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қынбай А.Б. Алматы, 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нқұлова С., Егізбаева Н., Иманалиева Ғ., Омарова Б., Рамазанова Ш.,     К.Мұқадиева. Қазақ тілі . Оқу құралы. Алматы, 2008ж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anet KAZN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24:00Z</dcterms:created>
  <dc:creator>baidildaeva</dc:creator>
  <dc:description/>
  <cp:keywords/>
  <dc:language>en-US</dc:language>
  <cp:lastModifiedBy>baidildaeva</cp:lastModifiedBy>
  <dcterms:modified xsi:type="dcterms:W3CDTF">2013-09-16T05:25:00Z</dcterms:modified>
  <cp:revision>1</cp:revision>
  <dc:subject/>
  <dc:title/>
</cp:coreProperties>
</file>